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ЛАВЕН СЕКРЕТАР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МИНИСТЕРСТНО НА ВЪНШНИТЕ РАБО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УВАЖАЕМИ ГОСПОДИН/ГОСПОЖО .............................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2"/>
        <w:ind w:firstLine="720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ъв връзка с участието ни в процедура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сключване на договор за изпълнение на услуга с предмет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Услуги по почистване, щадящи околната среда, на сградите на Министерство на външните работи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съгласно рамково споразумение № СПОР-49/14.11.2014 г., сключено между нас и Централния орган за обществени поръчк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з долуподписаният /-ната/......................................................................................, в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чеството си на .................................................., н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</w:t>
      </w:r>
      <w:r>
        <w:rPr>
          <w:sz w:val="24"/>
          <w:szCs w:val="24"/>
          <w:vertAlign w:val="superscript"/>
          <w:lang w:val="bg-BG"/>
        </w:rPr>
        <w:t xml:space="preserve">(управител, представляващ) </w:t>
        <w:tab/>
        <w:tab/>
        <w:tab/>
        <w:tab/>
        <w:tab/>
        <w:tab/>
        <w:tab/>
        <w:t>(наименование на юридическото лице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предлагам нашето ценово предложение, както следва:</w:t>
      </w:r>
    </w:p>
    <w:p>
      <w:pPr>
        <w:pStyle w:val="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динични цени и  стойност на услугата в лева без ДДС, за следния обект: 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по видове дейности съгласно изискванията на Възложителя, описани в Техническото задание от неговата покана по чл. 93б, ал.3 от ЗОП, както след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. Текущо почистване – ежедневно хигиенизир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790"/>
        <w:gridCol w:w="1595"/>
        <w:gridCol w:w="1533"/>
        <w:gridCol w:w="1813"/>
        <w:gridCol w:w="1533"/>
      </w:tblGrid>
      <w:tr>
        <w:trPr>
          <w:tblHeader w:val="true"/>
          <w:trHeight w:val="8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>-тоалетна хартия на малка ролка 60-65 гр., рециклирана;                                                        - течен сапун - наливен, обикновен, в туба по 5 литра, за наливане в поставени на място дозатори ;                                                                                                                            - сгънати кърпи за ръце, хартиени, рециклирани, V-сгънати, 1 пласт; цвят - сив или зелен; опаковка: 250 кърпи/пачка ;                                                                                        - кошничка сапун за WC, твърд обикновен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93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0 бр.раб.ме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 бр.кошч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876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2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6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70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 60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5 мес. = 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. Периодични дейности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01"/>
        <w:gridCol w:w="1943"/>
        <w:gridCol w:w="1530"/>
        <w:gridCol w:w="2219"/>
        <w:gridCol w:w="1972"/>
      </w:tblGrid>
      <w:tr>
        <w:trPr>
          <w:tblHeader w:val="true"/>
          <w:trHeight w:val="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80 </w:t>
            </w:r>
            <w:r>
              <w:rPr>
                <w:sz w:val="24"/>
                <w:szCs w:val="24"/>
                <w:lang w:val="ru-RU"/>
              </w:rPr>
              <w:t>бр. раб.ме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bg-BG"/>
              </w:rPr>
              <w:t>бро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 .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 кв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bg-BG"/>
              </w:rPr>
              <w:t>раб. дни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00 кв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 xml:space="preserve"> мес. =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ни х 2 мес. (веднъж на шест месеца) =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отвътре на служебните автомобили, ползвани от администрация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39"/>
        <w:gridCol w:w="1943"/>
        <w:gridCol w:w="1583"/>
        <w:gridCol w:w="2384"/>
        <w:gridCol w:w="1813"/>
      </w:tblGrid>
      <w:tr>
        <w:trPr>
          <w:tblHeader w:val="true"/>
          <w:trHeight w:val="8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93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5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3 мес. = 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2 бро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 мес. = 1 (годишн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5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00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2 мес. (веднъж на шест месеца) =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0 бр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. ден х 1 мес. = 1 (годишн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tabs>
          <w:tab w:val="clear" w:pos="708"/>
          <w:tab w:val="left" w:pos="360" w:leader="none"/>
        </w:tabs>
        <w:spacing w:before="288" w:after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899096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9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88" w:after="288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bg-BG"/>
                                    </w:rPr>
                                    <w:t>ІV.   Обща стойност на услугата = сбора от ред І + ред ІІ + ред ІІІ, лв. без Д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5pt;height:46.7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9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88" w:after="288"/>
                              <w:jc w:val="both"/>
                              <w:rPr>
                                <w:sz w:val="24"/>
                                <w:szCs w:val="24"/>
                                <w:u w:val="non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  <w:lang w:val="bg-BG"/>
                              </w:rPr>
                              <w:t>ІV.   Обща стойност на услугата = сбора от ред І + ред ІІ + ред ІІІ, лв. без Д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  <w:lang w:val="bg-BG"/>
        </w:rPr>
      </w:pPr>
      <w:r>
        <w:rPr>
          <w:b/>
          <w:i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 умножена по количеството и по периодичността на извършване на дейността /колона 3 * колона 4 * колона 5/. </w:t>
      </w:r>
      <w:r>
        <w:rPr>
          <w:i/>
          <w:sz w:val="24"/>
          <w:szCs w:val="24"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  <w:u w:val="none"/>
          <w:lang w:val="bg-BG"/>
        </w:rPr>
        <w:tab/>
        <w:tab/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ОП, изискванията на индивидуалния възложител, описани в неговата покана по чл. 93б, ал. 3 от ЗОП 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sz w:val="24"/>
          <w:szCs w:val="24"/>
          <w:lang w:val="bg-BG"/>
        </w:rPr>
        <w:tab/>
        <w:t xml:space="preserve">Настоящата ценова оферта е валидна </w:t>
      </w:r>
      <w:r>
        <w:rPr>
          <w:sz w:val="24"/>
          <w:szCs w:val="24"/>
          <w:lang w:val="en-US"/>
        </w:rPr>
        <w:t>90</w:t>
      </w:r>
      <w:r>
        <w:rPr>
          <w:sz w:val="24"/>
          <w:szCs w:val="24"/>
          <w:lang w:val="bg-BG"/>
        </w:rPr>
        <w:t xml:space="preserve"> д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ab/>
        <w:tab/>
        <w:tab/>
        <w:tab/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(представляващ по регистрация или упълномощено лице</w:t>
      </w:r>
      <w:r>
        <w:rPr>
          <w:rFonts w:cs="Verdana" w:ascii="Verdana" w:hAnsi="Verdana"/>
          <w:lang w:val="bg-BG"/>
        </w:rPr>
        <w:t xml:space="preserve">)  </w:t>
      </w:r>
    </w:p>
    <w:p>
      <w:pPr>
        <w:pStyle w:val="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  <w:t xml:space="preserve">                                                               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bg-BG"/>
      </w:rPr>
      <w:t xml:space="preserve"> 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 xml:space="preserve">Образец  № </w:t>
    </w:r>
    <w:r>
      <w:rPr>
        <w:b/>
        <w:i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7:00Z</dcterms:created>
  <dc:creator>tshantova2</dc:creator>
  <dc:description/>
  <cp:keywords/>
  <dc:language>en-US</dc:language>
  <cp:lastModifiedBy>rmantovska</cp:lastModifiedBy>
  <cp:lastPrinted>2014-12-09T09:40:00Z</cp:lastPrinted>
  <dcterms:modified xsi:type="dcterms:W3CDTF">2014-12-09T07:40:00Z</dcterms:modified>
  <cp:revision>13</cp:revision>
  <dc:subject/>
  <dc:title>ДО</dc:title>
</cp:coreProperties>
</file>